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DE CAUÇÃO DAS CUSTAS E HONORÁRIOS ADVOCATÍCI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 Dr. Juiz de Direito da Comarca de 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 do autor), qualificado nos autos de .............  que .............move contra ...........em trâmite por este MM. juízo, vêm a presença de V Exa, por seu advogado infra-assinado e nos termos do art. 835 do Código de Processo Civil, oferecer </w:t>
      </w:r>
      <w:r>
        <w:rPr>
          <w:b/>
          <w:bCs/>
          <w:sz w:val="20"/>
          <w:szCs w:val="20"/>
        </w:rPr>
        <w:t xml:space="preserve">CAUÇÃO </w:t>
      </w:r>
      <w:r>
        <w:rPr>
          <w:sz w:val="20"/>
          <w:szCs w:val="20"/>
        </w:rPr>
        <w:t xml:space="preserve">para garantia das custas processuais e honorários advocatícios da parte contrária, eis que o suplicante reside fora do país (ou dele irá ausentar-se), requerendo assim, se digne V Exa, fixar o </w:t>
      </w:r>
      <w:r>
        <w:rPr>
          <w:i/>
          <w:iCs/>
          <w:sz w:val="20"/>
          <w:szCs w:val="20"/>
        </w:rPr>
        <w:t>"quant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"</w:t>
      </w:r>
      <w:r>
        <w:rPr>
          <w:sz w:val="20"/>
          <w:szCs w:val="20"/>
        </w:rPr>
        <w:t xml:space="preserve"> da mencionada caução, ouvindo-se a parte contrá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ota: Nada impede, a nosso ver, que a parte calcule o valor dos honorários advocatícios e das custas, e ofereça a caução já com o valor cer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5:00Z</dcterms:created>
  <dc:creator>Cliente</dc:creator>
  <dc:description/>
  <cp:keywords/>
  <dc:language>en-US</dc:language>
  <cp:lastModifiedBy>Cliente</cp:lastModifiedBy>
  <dcterms:modified xsi:type="dcterms:W3CDTF">2007-10-09T14:45:00Z</dcterms:modified>
  <cp:revision>1</cp:revision>
  <dc:subject/>
  <dc:title>MODELO DE PETIÇÃO DE CAUÇÃO DAS CUSTAS E HONORÁRIOS ADVOCATÍCIOS</dc:title>
</cp:coreProperties>
</file>